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     в целях приведения объемов финансового обеспечения муниципальной программы                      в соответствие с решением Евпаторийского городского совета от 18.12.2024 № 3-6/1                    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№ 3897-п, от 08.04.2024 №778-п, от 06.11.2024 № 683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77,61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6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4,48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,61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77,6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6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4,48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,6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77,618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6,9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4,4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,6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77,618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6,9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4,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9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3,109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1-30T11:24:00Z</cp:lastPrinted>
  <dcterms:modified xsi:type="dcterms:W3CDTF">2025-01-30T08:37:00Z</dcterms:modified>
  <cp:revision>16</cp:revision>
  <dc:subject/>
  <dc:title>АДМИНИСТРАЦИЯ ГОРОДА ЕВПАТОРИИ</dc:title>
</cp:coreProperties>
</file>